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ationware 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ES will tell you how much tax should be withheld from you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check.  To compute taxes for Bi-weekly payroll, use TAX-BIW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monthly payroll, use TAX-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x programs were written in "C++" and compil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/C++ compiler.  The programs use formulas supplied by the 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FICA, FEDERAL TAX and STATE TAX.  Many companies use tax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payroll tax, however these programs use a formula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tax table, so the actual tax withheld from your check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you get using m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AXES simply type TAXES for weekly payroll, TAX-BIW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weekly payroll or TAX-SM for semi-monthly payroll, and answer th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ks you.  Answer either   s    or   m   when asked for marital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 answer this question properly, the results will b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erson.  You must answer all questions or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Answer 0 if there was no overtime worked and 0 if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ission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pute salaried wages, enter the salary amount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orked and 1 for the rate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comments you might have to me (Steve Ellis) 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zing Point .............. (612) 557-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ls, Minneso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hotographers BBS .. (612) 341-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ult........................ (612) 754-2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thank my accountant, Eldon Marier (the worlds greatest accounta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elp with the formulas that make TAX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donate to Cancer researc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$$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16 West 6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ls, MN  55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